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БИЛИС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ТБИЛИС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БИЛИС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4. 2015 года                   № 187                   ст. Тбилисская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проекту решения Совета Тбилисского сельского поселения Тбилис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овета Тбилис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Тбилисского района от 27 июн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690 «Об утверждении Правил благоустройства Тбилис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Тбилисского района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вета Тбилисского сельского поселения Тбилисского района от 3 октября 2008 года № 497 «Об утверждении Положения о проведении публичных слушаний в Тбилисском сельском поселении Тбилисского района», руководствуясь статьями 17, 32, 65 устава Тбилисского сельского поселения Тбилисского района, п о с т а н о в л я 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 Провести публичные слушания по проекту решения Совета Тбилисского сельского поселения Тбилисского района «О внесении изменений в решение Совета Тбилисского сельского поселения Тбилисского района от 27 июня 2012 года № 690 «Об утверждении Правил благоустройства Тбилисского сельского поселения Тбилисского района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2. Назначить дату и место проведения публичных слушаний по проекту решения о внесении изменений в Правила на 21 апреля 2015 года в 14-00 часов по адресу: Краснодарский край, Тбилисский район, ст-ца Тбилисская,              ул. Новая, 33, 2 этаж, актовый зал.</w:t>
      </w:r>
    </w:p>
    <w:p>
      <w:pPr>
        <w:pStyle w:val="Normal"/>
        <w:ind w:firstLine="708"/>
        <w:jc w:val="both"/>
        <w:rPr/>
      </w:pPr>
      <w:r>
        <w:rPr/>
        <w:t>3. Обнародовать проект решения Совета Тбилисского сельского поселения Тбилисского района «О внесении изменений в решение Совета Тбилисского сельского поселения Тбилисского района от 27 июня 2012 года № 690 «Об утверждении Правил благоустройства Тбилисского сельского поселения Тбилисского района» в установленном порядке.</w:t>
      </w:r>
    </w:p>
    <w:p>
      <w:pPr>
        <w:pStyle w:val="Normal"/>
        <w:jc w:val="both"/>
        <w:rPr/>
      </w:pPr>
      <w:r>
        <w:rPr/>
        <w:tab/>
        <w:t>4. Образовать и утвердить оргкомитет для проведения публичных слушаний в составе, согласно приложению.</w:t>
      </w:r>
    </w:p>
    <w:p>
      <w:pPr>
        <w:pStyle w:val="Normal"/>
        <w:ind w:firstLine="708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930"/>
        <w:jc w:val="both"/>
        <w:rPr/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ind w:left="930" w:hanging="93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                                                           Ю.Н. Еремин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Тбилисского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Тбилисского района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 июня 2012 года № 690 «Об утверждении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 благоустройства Тбилисского сельского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Тбилисского района»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вопросов местного значения по установлению требований по содержанию земельных участков, руководствуясь пунктом 19 части 1 статьи 14 Федерального закона от 6 октября 2003 года № 131-ФЗ «Об общих принципах организации местного самоуправления в Российской Федерации», статьями 24, 26 устава Тбилисского сельского поселения Тбилисского района, Совет Тбилисского сельского поселения Тбилисского района р е ш и 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следующие изменения и дополнения в приложение к решению Совета Тбилисского сельского поселения Тбилисского района от 27 июня 2012 года № 690 «Об утверждении Правил благоустройства Тбилисского сельского поселения Тбилисского района»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. В пункте 3.1 раздела 3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. Подпункт 3.1.20 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1.20. Движение (въезд), парковка и временное хранение транспортных средств на газонах и других объектах благоустройства, не имеющих специально отведенных для этих целей мест (специализированных площадок, карманов и т.п.), а также на участках открытого грунта вне проезжей части улиц (переулков). Хранение и отстой грузового автотранспорта, в том числе частного, допускается только в специально оборудованных для этих целей местах (гаражах, автостоянках или автобазах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2. Подпункт 3.1.2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.1.21. Хранение неисправных транспортных средств, в том числе разукомплектованных транспортных средств, на придомовых территориях, обочинах улиц и других местах общего пользования.».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3.1.24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1.24. Выливание во дворах и на придомовых территориях  помоев, выбрасывание пищевых и других видов мусора, а так же их закапывание или сжигание, складирование навоза на приусадебных участках, дворовых территориях и территориях, прилегающих к жилым домам. Сбор навоза, павших животных и птицы в мусорные контейнеры для ТБО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ункт 3.2 раздела 3 дополнить пунктом 3.2.11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3.2.11. Заключать договоры на сбор, хранение и вывоз ТБО и КГМ с подрядными и мусоровывозящими организациями, имеющими договорные отношения со специализированными предприятиями, производящими сортировку и утилизацию (захоронение) отходов, или производить уборку своей основной и прилегающей территории своими силами с вывозом ТБО и КГМ на полигоны специализированных предприятий, производящих сортировку, временное хранение и утилизацию (захоронение) отходов.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7.2 раздела 7 дополнить пунктом 7.2.10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7.2.10. Обезвреживание навоза и помета в частном секторе методом компостирования (в случае невозможности использования на приусадебных участках всего объема компоста, владельцам скота и птицы следует заключать коллективные договоры с близлежащими сельскохозяйственными предприятиями или с главами крестьянско-фермерских хозяйств на вывоз отходов на поля).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билис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билисского района                                                                          В.В. Солом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Тбилис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</w:t>
        <w:tab/>
        <w:tab/>
        <w:tab/>
        <w:tab/>
        <w:t xml:space="preserve">                    П.В. 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ТВЕРЖДЕН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ind w:right="-82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остановлением администрации Тбилисского             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сельского поселения Тбилисского района 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«____»___________2015 года №______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гкомитета по проведению публичных слушаний по теме: </w:t>
      </w:r>
    </w:p>
    <w:p>
      <w:pPr>
        <w:pStyle w:val="Normal"/>
        <w:ind w:right="98" w:hanging="0"/>
        <w:jc w:val="center"/>
        <w:rPr/>
      </w:pPr>
      <w:r>
        <w:rPr>
          <w:sz w:val="28"/>
          <w:szCs w:val="28"/>
        </w:rPr>
        <w:t>«Проект решения о внесении изменений в решение Совета Тбилисского сельского поселения Тбилисского района от 27 июн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690 «Об утверждении Правил благоустройства Тбилис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Тбилисского района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077"/>
        <w:gridCol w:w="5493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</w:t>
            </w:r>
          </w:p>
          <w:p>
            <w:pPr>
              <w:pStyle w:val="Normal"/>
              <w:ind w:left="-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ячеславович</w:t>
            </w:r>
          </w:p>
          <w:p>
            <w:pPr>
              <w:pStyle w:val="Normal"/>
              <w:ind w:left="-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ко</w:t>
            </w:r>
          </w:p>
          <w:p>
            <w:pPr>
              <w:pStyle w:val="Normal"/>
              <w:ind w:left="-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икторовна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bCs/>
                <w:sz w:val="28"/>
                <w:szCs w:val="28"/>
              </w:rPr>
              <w:t>заместитель</w:t>
            </w:r>
            <w:r>
              <w:rPr>
                <w:bCs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а отдела делопроизводства и организационно-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й работы администрации</w:t>
            </w:r>
          </w:p>
          <w:p>
            <w:pPr>
              <w:pStyle w:val="Normal"/>
              <w:ind w:right="-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илисского сельского поселения</w:t>
            </w:r>
          </w:p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Тбилисского района</w:t>
            </w:r>
            <w:r>
              <w:rPr>
                <w:bCs/>
                <w:szCs w:val="28"/>
              </w:rPr>
              <w:t>;</w:t>
            </w:r>
          </w:p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Cs w:val="28"/>
              </w:rPr>
              <w:t>эксперт по землеустройству отдела по землеустройству и жилищно-коммунальному хозяйству администрации Тбилисского сельского поселения Тбилисского района;</w:t>
            </w:r>
          </w:p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"/>
              <w:snapToGrid w:val="false"/>
              <w:ind w:left="-108" w:hanging="0"/>
              <w:jc w:val="both"/>
              <w:rPr/>
            </w:pPr>
            <w:r>
              <w:rPr>
                <w:bCs/>
                <w:szCs w:val="28"/>
              </w:rPr>
              <w:t xml:space="preserve">Петросян  </w:t>
            </w:r>
          </w:p>
          <w:p>
            <w:pPr>
              <w:pStyle w:val="Normal"/>
              <w:snapToGrid w:val="false"/>
              <w:ind w:left="-93" w:right="-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Эдмундасовн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Cs/>
                <w:szCs w:val="28"/>
              </w:rPr>
              <w:t xml:space="preserve">специалист по обеспечению градостроительной деятельности  МКУ «Учреждение по хозяйственному обеспечению деятельности ОМС Тбилисского сельского поселения Тбилисского района (по согласованию); </w:t>
            </w:r>
          </w:p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"/>
              <w:snapToGrid w:val="false"/>
              <w:ind w:left="-93" w:right="-3" w:hanging="0"/>
              <w:jc w:val="both"/>
              <w:rPr/>
            </w:pPr>
            <w:r>
              <w:rPr>
                <w:bCs/>
                <w:szCs w:val="28"/>
              </w:rPr>
              <w:t xml:space="preserve">Симонов </w:t>
            </w:r>
          </w:p>
          <w:p>
            <w:pPr>
              <w:pStyle w:val="TextBody"/>
              <w:snapToGrid w:val="false"/>
              <w:ind w:right="-3" w:hanging="10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тр Васильевич</w:t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Cs/>
                <w:szCs w:val="28"/>
              </w:rPr>
              <w:t>заместитель главы Тбилисского сельского поселения Тбилисского района;</w:t>
            </w:r>
          </w:p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"/>
              <w:snapToGrid w:val="false"/>
              <w:ind w:left="-93" w:right="-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скурин Владимир </w:t>
            </w:r>
          </w:p>
          <w:p>
            <w:pPr>
              <w:pStyle w:val="TextBody"/>
              <w:snapToGrid w:val="false"/>
              <w:ind w:left="-93" w:right="-3" w:hanging="0"/>
              <w:jc w:val="both"/>
              <w:rPr/>
            </w:pPr>
            <w:r>
              <w:rPr>
                <w:bCs/>
                <w:szCs w:val="28"/>
              </w:rPr>
              <w:t xml:space="preserve">Викторович                           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Совета Тбилисского сельского поселения Тбилисского района (по согласованию).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билис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</w:t>
        <w:tab/>
        <w:tab/>
        <w:tab/>
        <w:tab/>
        <w:t xml:space="preserve">                    </w:t>
        <w:tab/>
        <w:t>Ю.Н. Ерем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Тбилис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билисского района</w:t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sz w:val="28"/>
          <w:szCs w:val="28"/>
        </w:rPr>
        <w:t>от ________________2015 г.         №______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решения о внесении изменений в решение Совета Тбилисского сельского поселения Тбилисского района от 27 июня 2012 года  № 690 «Об утверждении Правил благоустройства Тбилисского сельского поселения Тбилис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/>
      </w:pPr>
      <w:r>
        <w:rPr>
          <w:sz w:val="28"/>
          <w:szCs w:val="28"/>
        </w:rPr>
        <w:t>Глава Тбилис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</w:t>
        <w:tab/>
        <w:tab/>
        <w:tab/>
        <w:tab/>
        <w:t xml:space="preserve">                 </w:t>
        <w:tab/>
        <w:t xml:space="preserve"> Ю.Н. Ере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Составитель проекта: 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Эксперт по землеустройству отдела 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по землеустройству и жилищно-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коммунальному хозяйству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администрации Тбилисского сельского</w:t>
      </w:r>
    </w:p>
    <w:p>
      <w:pPr>
        <w:pStyle w:val="Normal"/>
        <w:ind w:right="-425" w:hanging="0"/>
        <w:rPr/>
      </w:pPr>
      <w:r>
        <w:rPr>
          <w:sz w:val="28"/>
          <w:szCs w:val="28"/>
        </w:rPr>
        <w:t xml:space="preserve">поселения Тбилисского района                                                            О.В. Деменко  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Согласование: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Тбилисского сельского поселения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Тбилисского района                                                                              П.В. Симонов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елопроизводства и 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изационно-кадровой работы 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билисского сельского 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                                                 Н.Ю. Разночинцева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по землеустройству и жилищно-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коммунальному хозяйству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администрации Тбилисского сельского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                                                             В.П. Шуваев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Cs/>
          <w:sz w:val="28"/>
          <w:szCs w:val="28"/>
        </w:rPr>
        <w:t>Заместитель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начальника отдела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делопроизводства и организационно-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кадровой работы администрации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Тбилисского сельского поселения</w:t>
      </w:r>
    </w:p>
    <w:p>
      <w:pPr>
        <w:pStyle w:val="Normal"/>
        <w:tabs>
          <w:tab w:val="clear" w:pos="708"/>
          <w:tab w:val="left" w:pos="660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Тбилисского района</w:t>
      </w:r>
      <w:r>
        <w:rPr>
          <w:bCs/>
          <w:sz w:val="28"/>
          <w:szCs w:val="28"/>
        </w:rPr>
        <w:t xml:space="preserve">                                                                             Е.В. Воробьев</w:t>
      </w:r>
    </w:p>
    <w:p>
      <w:pPr>
        <w:pStyle w:val="2"/>
        <w:autoSpaceDE w:val="true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5</w:t>
      </w:r>
    </w:p>
    <w:p>
      <w:pPr>
        <w:pStyle w:val="2"/>
        <w:autoSpaceDE w:val="true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2"/>
        <w:autoSpaceDE w:val="tru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КА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 ПОСТАНОВЛЕНИЮ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именование постановления:</w:t>
      </w:r>
      <w:r>
        <w:rPr>
          <w:sz w:val="28"/>
          <w:szCs w:val="28"/>
        </w:rPr>
        <w:t xml:space="preserve"> 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>«О проведении публичных слушаний по проекту решения о внесении изменений в решение Совета Тбилисского сельского поселения Тбилисского района от 27 июня 2012 года  № 690 «Об утверждении Правил благоустройства Тбилисского сельского поселения Тбилис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ект подготовлен и внесен: </w:t>
      </w:r>
      <w:r>
        <w:rPr>
          <w:sz w:val="28"/>
          <w:szCs w:val="28"/>
        </w:rPr>
        <w:t>Отделом по землеустройству и жилищно- коммунальному хозяйству администрации Тбилисского сельского поселения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Тбилисского района.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разослать: 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bCs/>
        </w:rPr>
        <w:t xml:space="preserve"> </w:t>
      </w:r>
      <w:r>
        <w:rPr>
          <w:sz w:val="28"/>
          <w:szCs w:val="28"/>
        </w:rPr>
        <w:t>Прокуратуре Тбилисского района  – 1 экз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 xml:space="preserve">  </w:t>
      </w:r>
      <w:r>
        <w:rPr>
          <w:bCs/>
        </w:rPr>
        <w:t>_______________   Деменко Оксана Викторовна   «___»_____________ 2015 г.</w:t>
      </w:r>
    </w:p>
    <w:p>
      <w:pPr>
        <w:pStyle w:val="TextBody"/>
        <w:jc w:val="both"/>
        <w:rPr/>
      </w:pPr>
      <w:r>
        <w:rPr>
          <w:bCs/>
        </w:rPr>
        <w:t xml:space="preserve">       </w:t>
      </w:r>
      <w:r>
        <w:rPr>
          <w:bCs/>
        </w:rPr>
        <w:t>(подпись)                             3-21-46</w:t>
        <w:tab/>
        <w:tab/>
        <w:tab/>
      </w:r>
    </w:p>
    <w:sectPr>
      <w:type w:val="nextPage"/>
      <w:pgSz w:w="11906" w:h="16838"/>
      <w:pgMar w:left="1701" w:right="567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59:00Z</dcterms:created>
  <dc:creator>1</dc:creator>
  <dc:description/>
  <cp:keywords/>
  <dc:language>en-US</dc:language>
  <cp:lastModifiedBy>SAdmin</cp:lastModifiedBy>
  <cp:lastPrinted>2015-04-13T16:10:00Z</cp:lastPrinted>
  <dcterms:modified xsi:type="dcterms:W3CDTF">2015-04-14T11:37:00Z</dcterms:modified>
  <cp:revision>416</cp:revision>
  <dc:subject/>
  <dc:title>О проведении публичных </dc:title>
</cp:coreProperties>
</file>